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58"/>
        <w:gridCol w:w="1551"/>
        <w:gridCol w:w="3162"/>
        <w:gridCol w:w="1551"/>
        <w:gridCol w:w="1096"/>
        <w:gridCol w:w="2263"/>
        <w:gridCol w:w="1680"/>
      </w:tblGrid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巴赫平均律或以上程度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由低音手风琴原创多乐章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奏鸣曲或组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作品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58"/>
        <w:gridCol w:w="1551"/>
        <w:gridCol w:w="3162"/>
        <w:gridCol w:w="1551"/>
        <w:gridCol w:w="1096"/>
        <w:gridCol w:w="2263"/>
        <w:gridCol w:w="1680"/>
      </w:tblGrid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巴赫平均律或以上程度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由低音手风琴原创多乐章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奏鸣曲或组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作品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58"/>
        <w:gridCol w:w="1551"/>
        <w:gridCol w:w="3162"/>
        <w:gridCol w:w="1551"/>
        <w:gridCol w:w="1096"/>
        <w:gridCol w:w="2263"/>
        <w:gridCol w:w="1680"/>
      </w:tblGrid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巴赫平均律或以上程度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由低音手风琴原创多乐章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奏鸣曲或组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作品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58"/>
        <w:gridCol w:w="1551"/>
        <w:gridCol w:w="3162"/>
        <w:gridCol w:w="1551"/>
        <w:gridCol w:w="1096"/>
        <w:gridCol w:w="2263"/>
        <w:gridCol w:w="1680"/>
      </w:tblGrid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巴赫平均律或以上程度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由低音手风琴原创多乐章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奏鸣曲或组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作品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</w:r>
    </w:p>
    <w:p>
      <w:pPr>
        <w:pStyle w:val="Normal"/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</w:r>
    </w:p>
    <w:p>
      <w:pPr>
        <w:pStyle w:val="Normal"/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</w:r>
    </w:p>
    <w:p>
      <w:pPr>
        <w:pStyle w:val="Normal"/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</w:r>
    </w:p>
    <w:p>
      <w:pPr>
        <w:pStyle w:val="Normal"/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58"/>
        <w:gridCol w:w="1551"/>
        <w:gridCol w:w="3162"/>
        <w:gridCol w:w="1551"/>
        <w:gridCol w:w="1096"/>
        <w:gridCol w:w="2263"/>
        <w:gridCol w:w="1680"/>
      </w:tblGrid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巴赫平均律或以上程度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由低音手风琴原创多乐章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奏鸣曲或组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作品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58"/>
        <w:gridCol w:w="1551"/>
        <w:gridCol w:w="3162"/>
        <w:gridCol w:w="1551"/>
        <w:gridCol w:w="1096"/>
        <w:gridCol w:w="2263"/>
        <w:gridCol w:w="1680"/>
      </w:tblGrid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巴赫平均律或以上程度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由低音手风琴原创多乐章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奏鸣曲或组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作品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58"/>
        <w:gridCol w:w="1551"/>
        <w:gridCol w:w="3162"/>
        <w:gridCol w:w="1551"/>
        <w:gridCol w:w="1096"/>
        <w:gridCol w:w="2263"/>
        <w:gridCol w:w="1680"/>
      </w:tblGrid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巴赫平均律或以上程度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由低音手风琴原创多乐章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奏鸣曲或组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作品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58"/>
        <w:gridCol w:w="1551"/>
        <w:gridCol w:w="3162"/>
        <w:gridCol w:w="1551"/>
        <w:gridCol w:w="1096"/>
        <w:gridCol w:w="2263"/>
        <w:gridCol w:w="1680"/>
      </w:tblGrid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巴赫平均律或以上程度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由低音手风琴原创多乐章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奏鸣曲或组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作品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</w:r>
    </w:p>
    <w:p>
      <w:pPr>
        <w:pStyle w:val="Normal"/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</w:r>
    </w:p>
    <w:p>
      <w:pPr>
        <w:pStyle w:val="Normal"/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</w:r>
    </w:p>
    <w:p>
      <w:pPr>
        <w:pStyle w:val="Normal"/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</w:r>
    </w:p>
    <w:p>
      <w:pPr>
        <w:pStyle w:val="Normal"/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58"/>
        <w:gridCol w:w="1551"/>
        <w:gridCol w:w="3162"/>
        <w:gridCol w:w="1551"/>
        <w:gridCol w:w="1096"/>
        <w:gridCol w:w="2263"/>
        <w:gridCol w:w="1680"/>
      </w:tblGrid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巴赫平均律或以上程度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由低音手风琴原创多乐章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奏鸣曲或组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作品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58"/>
        <w:gridCol w:w="1551"/>
        <w:gridCol w:w="3162"/>
        <w:gridCol w:w="1551"/>
        <w:gridCol w:w="1096"/>
        <w:gridCol w:w="2263"/>
        <w:gridCol w:w="1680"/>
      </w:tblGrid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巴赫平均律或以上程度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由低音手风琴原创多乐章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奏鸣曲或组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作品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58"/>
        <w:gridCol w:w="1551"/>
        <w:gridCol w:w="3162"/>
        <w:gridCol w:w="1551"/>
        <w:gridCol w:w="1096"/>
        <w:gridCol w:w="2263"/>
        <w:gridCol w:w="1680"/>
      </w:tblGrid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巴赫平均律或以上程度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由低音手风琴原创多乐章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奏鸣曲或组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作品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58"/>
        <w:gridCol w:w="1551"/>
        <w:gridCol w:w="3162"/>
        <w:gridCol w:w="1551"/>
        <w:gridCol w:w="1096"/>
        <w:gridCol w:w="2263"/>
        <w:gridCol w:w="1680"/>
      </w:tblGrid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①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复调作品</w:t>
            </w:r>
            <w:r>
              <w:rPr>
                <w:rFonts w:ascii="华文新魏;宋体" w:hAnsi="华文新魏;宋体" w:eastAsia="华文新魏;宋体"/>
                <w:sz w:val="24"/>
              </w:rPr>
              <w:t>（巴赫平均律或以上程度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②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由低音手风琴原创多乐章作品一首</w:t>
            </w:r>
            <w:r>
              <w:rPr>
                <w:rFonts w:ascii="华文新魏;宋体" w:hAnsi="华文新魏;宋体" w:eastAsia="华文新魏;宋体"/>
                <w:sz w:val="24"/>
              </w:rPr>
              <w:t>（奏鸣曲或组曲）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  <w:szCs w:val="32"/>
              </w:rPr>
              <w:t>③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自选作品</w:t>
            </w:r>
            <w:r>
              <w:rPr>
                <w:rFonts w:ascii="华文新魏;宋体" w:hAnsi="华文新魏;宋体" w:eastAsia="华文新魏;宋体"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  <w:t>注：请</w:t>
      </w: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  <w:t>2015</w:t>
      </w:r>
      <w:r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  <w:t>年报考音乐教育专业手风琴教学与演奏方向的考生，认真填写以上电子版表格，填写正确后，用</w:t>
      </w: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  <w:t>A3</w:t>
      </w:r>
      <w:r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  <w:t>标准打印纸打印，并按照切割线裁切整齐，进入专业考场后，连同准考证、身份证一并上交键盘考场组组长！</w:t>
      </w:r>
    </w:p>
    <w:p>
      <w:pPr>
        <w:pStyle w:val="Normal"/>
        <w:jc w:val="center"/>
        <w:rPr>
          <w:rFonts w:ascii="方正水柱简体;方正剪纸简体" w:hAnsi="方正水柱简体;方正剪纸简体" w:eastAsia="方正水柱简体;方正剪纸简体"/>
          <w:color w:val="993366"/>
          <w:sz w:val="72"/>
          <w:szCs w:val="72"/>
        </w:rPr>
      </w:pPr>
      <w:r>
        <w:rPr>
          <w:rFonts w:eastAsia="方正水柱简体;方正剪纸简体" w:ascii="方正水柱简体;方正剪纸简体" w:hAnsi="方正水柱简体;方正剪纸简体"/>
          <w:color w:val="993366"/>
          <w:sz w:val="72"/>
          <w:szCs w:val="72"/>
        </w:rPr>
      </w:r>
    </w:p>
    <w:p>
      <w:pPr>
        <w:pStyle w:val="Normal"/>
        <w:jc w:val="center"/>
        <w:rPr>
          <w:rFonts w:ascii="方正水柱简体;方正剪纸简体" w:hAnsi="方正水柱简体;方正剪纸简体" w:eastAsia="方正水柱简体;方正剪纸简体"/>
          <w:color w:val="FF0000"/>
          <w:sz w:val="120"/>
          <w:szCs w:val="120"/>
        </w:rPr>
      </w:pPr>
      <w:r>
        <w:rPr>
          <w:rFonts w:ascii="方正水柱简体;方正剪纸简体" w:hAnsi="方正水柱简体;方正剪纸简体" w:eastAsia="方正水柱简体;方正剪纸简体"/>
          <w:color w:val="FF0000"/>
          <w:sz w:val="120"/>
          <w:szCs w:val="120"/>
        </w:rPr>
        <w:t>祝您：金榜题名！</w:t>
      </w:r>
    </w:p>
    <w:p>
      <w:pPr>
        <w:pStyle w:val="Normal"/>
        <w:jc w:val="center"/>
        <w:rPr>
          <w:rFonts w:ascii="方正水柱简体;方正剪纸简体" w:hAnsi="方正水柱简体;方正剪纸简体" w:eastAsia="方正水柱简体;方正剪纸简体"/>
          <w:color w:val="FF0000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color w:val="FF0000"/>
          <w:sz w:val="36"/>
          <w:szCs w:val="36"/>
        </w:rPr>
      </w:r>
    </w:p>
    <w:p>
      <w:pPr>
        <w:pStyle w:val="Normal"/>
        <w:jc w:val="right"/>
        <w:rPr>
          <w:rFonts w:ascii="方正水柱简体;方正剪纸简体" w:hAnsi="方正水柱简体;方正剪纸简体" w:eastAsia="方正水柱简体;方正剪纸简体"/>
          <w:sz w:val="36"/>
          <w:szCs w:val="36"/>
        </w:rPr>
      </w:pPr>
      <w:r>
        <w:rPr>
          <w:rFonts w:ascii="方正水柱简体;方正剪纸简体" w:hAnsi="方正水柱简体;方正剪纸简体" w:eastAsia="方正水柱简体;方正剪纸简体"/>
          <w:sz w:val="36"/>
          <w:szCs w:val="36"/>
        </w:rPr>
        <w:t>西安音乐学院</w:t>
      </w:r>
    </w:p>
    <w:p>
      <w:pPr>
        <w:pStyle w:val="Normal"/>
        <w:jc w:val="right"/>
        <w:rPr>
          <w:rFonts w:ascii="方正水柱简体;方正剪纸简体" w:hAnsi="方正水柱简体;方正剪纸简体" w:eastAsia="方正水柱简体;方正剪纸简体"/>
          <w:sz w:val="36"/>
          <w:szCs w:val="36"/>
        </w:rPr>
      </w:pPr>
      <w:r>
        <w:rPr>
          <w:rFonts w:ascii="方正水柱简体;方正剪纸简体" w:hAnsi="方正水柱简体;方正剪纸简体" w:eastAsia="方正水柱简体;方正剪纸简体"/>
          <w:sz w:val="36"/>
          <w:szCs w:val="36"/>
        </w:rPr>
        <w:t>音乐教育学院</w:t>
      </w:r>
    </w:p>
    <w:p>
      <w:pPr>
        <w:pStyle w:val="Normal"/>
        <w:jc w:val="right"/>
        <w:rPr>
          <w:rFonts w:ascii="方正水柱简体;方正剪纸简体" w:hAnsi="方正水柱简体;方正剪纸简体" w:eastAsia="方正水柱简体;方正剪纸简体"/>
          <w:sz w:val="36"/>
          <w:szCs w:val="36"/>
        </w:rPr>
      </w:pPr>
      <w:r>
        <w:rPr>
          <w:rFonts w:eastAsia="方正水柱简体;方正剪纸简体" w:ascii="方正水柱简体;方正剪纸简体" w:hAnsi="方正水柱简体;方正剪纸简体"/>
          <w:sz w:val="36"/>
          <w:szCs w:val="36"/>
        </w:rPr>
        <w:t>2014-12-5</w:t>
      </w:r>
    </w:p>
    <w:sectPr>
      <w:headerReference w:type="default" r:id="rId2"/>
      <w:type w:val="nextPage"/>
      <w:pgSz w:w="16838" w:h="23811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汉仪娃娃篆简">
    <w:altName w:val="宋体"/>
    <w:charset w:val="86"/>
    <w:family w:val="auto"/>
    <w:pitch w:val="variable"/>
  </w:font>
  <w:font w:name="方正水柱简体">
    <w:altName w:val="方正剪纸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6:00Z</dcterms:created>
  <dc:creator>微软用户</dc:creator>
  <dc:description/>
  <cp:keywords/>
  <dc:language>en-US</dc:language>
  <cp:lastModifiedBy>AutoBVT</cp:lastModifiedBy>
  <cp:lastPrinted>2011-01-12T18:31:00Z</cp:lastPrinted>
  <dcterms:modified xsi:type="dcterms:W3CDTF">2014-12-11T06:08:00Z</dcterms:modified>
  <cp:revision>16</cp:revision>
  <dc:subject/>
  <dc:title/>
</cp:coreProperties>
</file>